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НОВАЦИОНОЈ ДЕЛАТНО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Молимо да коментаре уносите код чланова на које имате примедбе, са навођењем конкретних предлога за измену и/или допуну. Попуњен формулар потребно је послати на имејл адресу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nauka@mpn.gov.rs</w:t>
        </w:r>
      </w:hyperlink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u w:val="none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>Нацрт Закона о иновационој делатности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mpn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MPNTR</dc:creator>
  <dc:description/>
  <cp:keywords/>
  <dc:language>en-US</dc:language>
  <cp:lastModifiedBy>mpn</cp:lastModifiedBy>
  <cp:lastPrinted>2016-06-13T12:09:00Z</cp:lastPrinted>
  <dcterms:modified xsi:type="dcterms:W3CDTF">2021-10-06T09:35:00Z</dcterms:modified>
  <cp:revision>2</cp:revision>
  <dc:subject/>
  <dc:title/>
</cp:coreProperties>
</file>