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КРИТЕРИЈУМИ НА ОСНОВУ КОЈИХ ЋЕ СЕ ОДЛУЧИВАТИ О ПРИСТИГЛИМ ПРИЈАВАМА 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УФИНАНСИРАЊ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ИЗДАВ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МОНОГРАФ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У РЕПУБЛИЦИ СРБИЈ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 xml:space="preserve">О ДРУГОМ </w:t>
      </w:r>
      <w:r>
        <w:rPr>
          <w:b/>
          <w:bCs/>
          <w:lang w:val="sr-CS"/>
        </w:rPr>
        <w:t>ЈАВНОМ ПОЗИВУ У 2021. ГОДИНИ</w:t>
      </w:r>
    </w:p>
    <w:p>
      <w:pPr>
        <w:pStyle w:val="HeadCir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lang w:val="sr-CS"/>
        </w:rPr>
        <w:t>Право да учествуј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средствима Министарства просвете, науке и технолошког развоја (у даљем тексту: Министарство), намењеним суфинансир</w:t>
      </w:r>
      <w:r>
        <w:rPr>
          <w:lang w:val="sr-Latn-CS"/>
        </w:rPr>
        <w:t>a</w:t>
      </w:r>
      <w:r>
        <w:rPr>
          <w:lang w:val="sr-CS"/>
        </w:rPr>
        <w:t>њу издавања монографија у Републици Србији, имају следеће организације из члана 116. ст. 1 и 3. Закона о науци и истраживањима и члана 6. и 7. Програма издавања</w:t>
      </w:r>
      <w:r>
        <w:rPr>
          <w:b/>
          <w:lang w:val="sr-CS"/>
        </w:rPr>
        <w:t xml:space="preserve"> </w:t>
      </w:r>
      <w:r>
        <w:rPr>
          <w:lang w:val="sr-CS"/>
        </w:rPr>
        <w:t>научних публикација и одржавања научних скупова и то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нографија,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и стандардни број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аталошког зап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P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израђује Народна библиотека Србије, односно Матица српска, а која је по правилу несеријска или научна публикација која се издаје у одређеном броју томова, која научним методолошким поступком обрађује одређену издвојену тему из једне научне области,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ће подржати под условима да се издаје монографија ко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а рецензије три  угледна истраживача из тематске области монографије (са истакнутим аргументима о доприносу дела науци и технолошком развоју</w:t>
      </w:r>
      <w:r>
        <w:rPr>
          <w:lang w:val="sr-RS"/>
        </w:rPr>
        <w:t xml:space="preserve">, </w:t>
      </w:r>
      <w:r>
        <w:rPr>
          <w:lang w:val="sr-CS"/>
        </w:rPr>
        <w:t>(</w:t>
      </w:r>
      <w:r>
        <w:rPr>
          <w:lang w:val="sr-RS"/>
        </w:rPr>
        <w:t>не старије од годину дана у односу на текућу годину у којој се конкурише</w:t>
      </w:r>
      <w:r>
        <w:rPr/>
        <w:t>) од којих је бар двоје угледних истраживача ван установе у којој је запослен аутор и који имају иста или виша академска</w:t>
      </w:r>
      <w:r>
        <w:rPr>
          <w:lang w:val="sr-RS"/>
        </w:rPr>
        <w:t xml:space="preserve"> </w:t>
      </w:r>
      <w:r>
        <w:rPr/>
        <w:t xml:space="preserve">звања од аутора; у случају потребе за додатним појашњењима, Министaрство може затражити и додатну рецензиј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је настала у оквиру </w:t>
      </w:r>
      <w:r>
        <w:rPr>
          <w:lang w:val="sr-CS"/>
        </w:rPr>
        <w:t>научноистраживачке делатности организација из чл. 6, т</w:t>
      </w:r>
      <w:r>
        <w:rPr>
          <w:lang w:val="sr-Latn-RS"/>
        </w:rPr>
        <w:t>a</w:t>
      </w:r>
      <w:r>
        <w:rPr>
          <w:lang w:val="sr-CS"/>
        </w:rPr>
        <w:t>ч. 6.1. Програма и резултат је научноистраживачког рада једног или више истраживача у смислу закона</w:t>
      </w:r>
      <w:r>
        <w:rPr>
          <w:lang w:val="sr-Latn-RS"/>
        </w:rPr>
        <w:t xml:space="preserve"> којим се уређује научноистраживачка делатност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е први пут објављује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својена од надлежног органа издавач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бог обима не може да буде објављена у часопису или зборнику радо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 потпуности припремљена за издавањ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ије уџбеничког карактера, није превод већ објављеног дела, нити зборник са научног скуп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Latn-CS"/>
        </w:rPr>
      </w:pPr>
      <w:r>
        <w:rPr/>
        <w:t xml:space="preserve">            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У случају да се одлучује о захтеву организације која је поднела захтев за суфинансирање издавања више од једне монографије по овом Јавном позиву у текућој буџетској години, суфинансирање се одобрава у складу са ликвидним могућностима буџета, а уважавајући одлуку научно/наставно-научног већа, односно одговарајућег стручног органа о утврђеним приоритетим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исина и критеријуми суфинансирања издавања монографија у Републици Србији одређују </w:t>
      </w:r>
      <w:r>
        <w:rPr>
          <w:lang w:val="sr-RS"/>
        </w:rPr>
        <w:t>се п</w:t>
      </w:r>
      <w:r>
        <w:rPr>
          <w:lang w:val="sr-CS"/>
        </w:rPr>
        <w:t xml:space="preserve">осебном одлуком Министарства у складу са ликвидним могућностим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з захтев за суфинансирање издавања монографија подноси се следећа документаци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пуњен упитник (на обрасцу објављеном на веб-сајту Министарства), потписан и оверен од стране лица овлашћеног за заступање издавача који се пријављује по јавном позиву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ри </w:t>
      </w:r>
      <w:r>
        <w:rPr>
          <w:lang w:val="sr-RS"/>
        </w:rPr>
        <w:t>својеручно потписане</w:t>
      </w:r>
      <w:r>
        <w:rPr/>
        <w:t xml:space="preserve"> рецензије у целовитом тексту и кроз попуњавање обрасца (објављено</w:t>
      </w:r>
      <w:r>
        <w:rPr>
          <w:lang w:val="sr-RS"/>
        </w:rPr>
        <w:t>г</w:t>
      </w:r>
      <w:r>
        <w:rPr/>
        <w:t xml:space="preserve"> на веб-сајту Министарства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 xml:space="preserve">одлука о усвајању монографије за објављивање у години у којој се конкурише </w:t>
      </w:r>
      <w:r>
        <w:rPr/>
        <w:t>потписан и оверен извод из записника или одлука научног/наставно-научног већа, односно одговарајућег органа oрганизације о прихватању издавања монографије (са утврђеним приоритетима уколико организација подноси више од једног захтев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>потписану и печатом оверну</w:t>
      </w:r>
      <w:r>
        <w:rPr>
          <w:lang w:val="sr-Latn-RS"/>
        </w:rPr>
        <w:t xml:space="preserve"> </w:t>
      </w:r>
      <w:r>
        <w:rPr>
          <w:lang w:val="sr-RS"/>
        </w:rPr>
        <w:t xml:space="preserve">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</w:t>
      </w:r>
      <w:r>
        <w:rPr/>
        <w:t xml:space="preserve">научноистраживачких организација, </w:t>
      </w:r>
      <w:r>
        <w:rPr>
          <w:lang w:val="sr-RS"/>
        </w:rPr>
        <w:t xml:space="preserve">као резултат научноистраживачког рада једног или више истраживача у смислу закона, </w:t>
      </w:r>
      <w:r>
        <w:rPr/>
        <w:t xml:space="preserve">кроз попуњавање обрасца </w:t>
      </w:r>
      <w:r>
        <w:rPr>
          <w:lang w:val="sr-RS"/>
        </w:rPr>
        <w:t>(</w:t>
      </w:r>
      <w:r>
        <w:rPr/>
        <w:t>објављено</w:t>
      </w:r>
      <w:r>
        <w:rPr>
          <w:lang w:val="sr-RS"/>
        </w:rPr>
        <w:t>г</w:t>
      </w:r>
      <w:r>
        <w:rPr/>
        <w:t xml:space="preserve"> на веб-сајту Министарства). </w:t>
      </w:r>
      <w:r>
        <w:rPr>
          <w:lang w:val="sr-RS"/>
        </w:rPr>
        <w:t xml:space="preserve">Овај доказ доставља се у односу на првог аутора наведеног у упитнику (уз могућност да Министарство овај доказ затражи и у односу на остале ауторе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рачун штампарских трошк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тписана и оверена изјава да тражена средства која одобри Министарство, нису обезбеђена из других средстава, укључујући и буџетска средства (на обрасцу објављеном на веб-сајту Министарства)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/>
        <w:t>Организације из области издаваштва достављају и писани документ о сарадњи са акредитованом научноистраживачком организацијом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а и научно-стручна друштва достављају и копију акта из ког произилазе циљеви оснивања и област деловања (статут)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АЛЕ ИНФОРМАЦИЈЕ ОД ЗНАЧАЈА ЗА СПРОВОЂЕЊЕ ЈАВНОГ ПОЗИВА</w:t>
      </w:r>
    </w:p>
    <w:p>
      <w:pPr>
        <w:pStyle w:val="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ганизација, којој је у поступку по конкурсу одобрено остваривање ов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 да је уписана у Регистар корисника јавних средстава, са ознаком типа КЈС и бројем подрачуна/рачуна, а уколико нема отворен рачун у моменту конкурисања, да га отвори у најкраћем року.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sr-CS"/>
        </w:rPr>
        <w:t>Организација</w:t>
      </w:r>
      <w:r>
        <w:rPr>
          <w:color w:val="000000"/>
          <w:lang w:val="sr-CS"/>
        </w:rPr>
        <w:t xml:space="preserve"> којој Министарство одобри и уплати средства за суфинансирање монографије, </w:t>
      </w:r>
      <w:r>
        <w:rPr>
          <w:b/>
          <w:color w:val="000000"/>
          <w:lang w:val="sr-CS"/>
        </w:rPr>
        <w:t xml:space="preserve">дужна је да у року од четири месеца од дана пријема средстава, Министарству достави: извештај о њиховом наменском трошењу. </w:t>
      </w:r>
      <w:r>
        <w:rPr>
          <w:color w:val="000000"/>
          <w:lang w:val="sr-CS"/>
        </w:rPr>
        <w:t xml:space="preserve">Средстава уплаћена по основу суфинансирања издавања монографија могу се утрошити за следеће намене: штампање (у штампаријама регистрованим за ту делатност), припрему за штампу (дизајн, обрада фотографија, израда карата, индекса и др. графичких елемента који чине саставни део монографије), лектуру, коректуру, превођење, трошкове доделе </w:t>
      </w:r>
      <w:r>
        <w:rPr>
          <w:color w:val="000000"/>
        </w:rPr>
        <w:t xml:space="preserve">ISBN </w:t>
      </w:r>
      <w:r>
        <w:rPr>
          <w:color w:val="000000"/>
          <w:lang w:val="sr-RS"/>
        </w:rPr>
        <w:t>број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каталогизације (CIP)</w:t>
      </w:r>
      <w:r>
        <w:rPr>
          <w:color w:val="000000"/>
          <w:lang w:val="sr-C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образац извештаја (који је објављен на веб-сајту Министарства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оказ о извршеном плаћању односно изводи рачуна отвореног код Управе за трезор, </w:t>
      </w:r>
    </w:p>
    <w:p>
      <w:pPr>
        <w:pStyle w:val="Normal"/>
        <w:numPr>
          <w:ilvl w:val="1"/>
          <w:numId w:val="5"/>
        </w:numPr>
        <w:jc w:val="both"/>
        <w:rPr>
          <w:lang w:val="sr-RS"/>
        </w:rPr>
      </w:pPr>
      <w:r>
        <w:rPr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>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 xml:space="preserve">да не постоји обавеза примене прописа о јавним набавкама, уз навођења законског основа који ту примену искључује. 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У односу на издавача који не поступи у складу са уговорном обавезом, односно код кога се утврди ненаменско трошење уплаћених средстава, Министарство ће покренути поступак за повраћај примљених средстава, а захтеве тог издавача по новом јавном позиву неће разматрати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03.07.2021</w:t>
      </w:r>
      <w:r>
        <w:rPr>
          <w:lang w:val="ru-RU"/>
        </w:rPr>
        <w:t xml:space="preserve">.  годи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Пријаве се подносе Министарству просвете, науке и технолошког развоја са назнаком: </w:t>
      </w:r>
      <w:r>
        <w:rPr>
          <w:b/>
          <w:lang w:val="sr-CS"/>
        </w:rPr>
        <w:t>„З</w:t>
      </w:r>
      <w:r>
        <w:rPr>
          <w:b/>
          <w:i/>
          <w:lang w:val="sr-CS"/>
        </w:rPr>
        <w:t>а суфинансирање издавања монографија</w:t>
      </w:r>
      <w:r>
        <w:rPr>
          <w:lang w:val="ru-RU"/>
        </w:rPr>
        <w:t>”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Неблаговремене и непотпуне пријаве се неће разматрати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особа за реализацију Јавног позива: Јелена Мандић, тел. 011/363-1908, имејл </w:t>
      </w:r>
      <w:hyperlink r:id="rId2">
        <w:r>
          <w:rPr>
            <w:rStyle w:val="InternetLink"/>
            <w:color w:val="000000"/>
          </w:rPr>
          <w:t>jelena.mandic@mpn.gov.rs</w:t>
        </w:r>
      </w:hyperlink>
      <w:r>
        <w:rPr/>
        <w:t xml:space="preserve"> 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276" w:right="849" w:gutter="0" w:header="0" w:top="851" w:footer="1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mpn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7:00Z</dcterms:created>
  <dc:creator>Viktorija Podboj</dc:creator>
  <dc:description/>
  <cp:keywords/>
  <dc:language>en-US</dc:language>
  <cp:lastModifiedBy>Jelena Mandić</cp:lastModifiedBy>
  <cp:lastPrinted>2021-01-13T08:44:00Z</cp:lastPrinted>
  <dcterms:modified xsi:type="dcterms:W3CDTF">2021-06-02T12:37:00Z</dcterms:modified>
  <cp:revision>5</cp:revision>
  <dc:subject/>
  <dc:title>Јавни позив</dc:title>
</cp:coreProperties>
</file>